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招商证券余姚四明西路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·15”</w:t>
      </w:r>
      <w:r>
        <w:rPr>
          <w:rFonts w:ascii="宋体" w:hAnsi="宋体" w:cs="宋体"/>
          <w:sz w:val="44"/>
          <w:szCs w:val="44"/>
          <w:lang w:val="en-US" w:eastAsia="zh-CN"/>
        </w:rPr>
        <w:t>投资者保护教育宣传专项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认真落实相关文件精神，进一步加强投资者教育，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资者</w:t>
      </w:r>
      <w:r>
        <w:rPr>
          <w:rFonts w:ascii="仿宋" w:hAnsi="仿宋" w:cs="仿宋" w:eastAsia="仿宋"/>
          <w:sz w:val="32"/>
          <w:szCs w:val="32"/>
        </w:rPr>
        <w:t>风险责任意识、权利意识和风险管理能力，进一步降低金融风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造诚信金融环境</w:t>
      </w:r>
      <w:r>
        <w:rPr>
          <w:rFonts w:ascii="仿宋" w:hAnsi="仿宋" w:cs="仿宋" w:eastAsia="仿宋"/>
          <w:sz w:val="32"/>
          <w:szCs w:val="32"/>
        </w:rPr>
        <w:t>，招商证券股份有限公司余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明西</w:t>
      </w:r>
      <w:r>
        <w:rPr>
          <w:rFonts w:ascii="仿宋" w:hAnsi="仿宋" w:cs="仿宋" w:eastAsia="仿宋"/>
          <w:sz w:val="32"/>
          <w:szCs w:val="32"/>
        </w:rPr>
        <w:t>路证券营业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间</w:t>
      </w:r>
      <w:r>
        <w:rPr>
          <w:rFonts w:ascii="仿宋" w:hAnsi="仿宋" w:cs="仿宋" w:eastAsia="仿宋"/>
          <w:sz w:val="32"/>
          <w:szCs w:val="32"/>
        </w:rPr>
        <w:t>开展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系列</w:t>
      </w:r>
      <w:r>
        <w:rPr>
          <w:rFonts w:ascii="仿宋" w:hAnsi="仿宋" w:cs="仿宋" w:eastAsia="仿宋"/>
          <w:sz w:val="32"/>
          <w:szCs w:val="32"/>
        </w:rPr>
        <w:t>投资者教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</w:t>
      </w:r>
      <w:r>
        <w:rPr>
          <w:rFonts w:ascii="仿宋" w:hAnsi="仿宋" w:cs="仿宋" w:eastAsia="仿宋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0795</wp:posOffset>
            </wp:positionV>
            <wp:extent cx="5271770" cy="296735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营业部走进道德广场开展了“保障金融权益 助力美好生活”主题宣传活动。工作人员设立宣传咨询点，向附近商户和过往居民发放包括新“国九条”、非法荐股、反洗钱、防范非法集资、上市公司退市相关规则制度等内容的宣传折页，通过案例分析和互动问答的方式，讲解非法活动的行为模式和特征，引导社会公众特别是老年人群体警惕金融欺诈陷阱，依法理性维权，保护好自身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营业部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期间安排专人负责投资者保护咨询工作，向客户讲解防范电信诈骗、理性投资理财、反洗钱等金融知识，并现场解答客户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次活动一定程度上提升了社会公众的金融素养和风险防范意识，增强了社会公众识别和防范非法金融活动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商证券股份有限公司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余姚四明西路</w:t>
      </w:r>
      <w:r>
        <w:rPr>
          <w:rFonts w:ascii="仿宋" w:hAnsi="仿宋" w:cs="仿宋" w:eastAsia="仿宋"/>
          <w:b/>
          <w:bCs/>
          <w:sz w:val="32"/>
          <w:szCs w:val="32"/>
        </w:rPr>
        <w:t>证券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righ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1:11Z</dcterms:created>
  <dc:creator>zsyy-01</dc:creator>
  <dc:description/>
  <dc:language>en-US</dc:language>
  <cp:lastModifiedBy>文文</cp:lastModifiedBy>
  <dcterms:modified xsi:type="dcterms:W3CDTF">2025-07-10T06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062156F954BB3879E03968CA882BC_13</vt:lpwstr>
  </property>
  <property fmtid="{D5CDD505-2E9C-101B-9397-08002B2CF9AE}" pid="3" name="KSOProductBuildVer">
    <vt:lpwstr>2052-12.1.0.21915</vt:lpwstr>
  </property>
  <property fmtid="{D5CDD505-2E9C-101B-9397-08002B2CF9AE}" pid="4" name="_KSOProductBuildMID">
    <vt:lpwstr>CGWF06BW797A05HG9ZR8ML0Y7ZQMOYPR9F0XTJDWXGORTFCTZMBRVC0IFYSHPB6RXXMXLOLIZHK78PNJQFFTVFFT8RZ0WMWB8JOOYHB333C3DF0FAC06505DE82B73749981E966</vt:lpwstr>
  </property>
  <property fmtid="{D5CDD505-2E9C-101B-9397-08002B2CF9AE}" pid="5" name="_KSOProductBuildSID">
    <vt:lpwstr>SKWMP6GC79TQ0V9GQVR8RLJZ7NLMOYYREJ06WJDWXGP8TEWTN0BJQC0HFSTTPC8RBFMXOOLIZIA78LXJENFTYFFZ8RF0WHLB8UOOIHB312E138F2E28A2F832DF6B73A7E5006B4</vt:lpwstr>
  </property>
  <property fmtid="{D5CDD505-2E9C-101B-9397-08002B2CF9AE}" pid="6" name="commondata">
    <vt:lpwstr>commondata</vt:lpwstr>
  </property>
</Properties>
</file>