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反洗钱反恐怖融资，我们在行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国务院办公厅《关于完善反洗钱、反恐怖融资、反逃税监管体制机制的意见》有关要求，加强《反洗钱法》宣传，全力营造全社会积极参与配合反洗钱的良好氛围，湘财证券股份有限公司宁波曙光路证券营业部（以下简称营业部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展了反洗钱集中宣传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Calibri" w:hAnsi="Calibri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营业部组织全体员工走进“杏阳小区”进行现场宣传活动。通过对社区内的居民进行反洗钱和反恐怖相关知识的介绍，提高周边居民对恐怖融资危害的认识。现场共发放宣传折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活动宣传普及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Calibri" w:hAnsi="Calibri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45890" cy="2083435"/>
            <wp:effectExtent l="0" t="0" r="0" b="0"/>
            <wp:docPr id="1" name="图片 10" descr="96310a765047b83fe8fe713576f0f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96310a765047b83fe8fe713576f0f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eastAsia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257935" cy="1593215"/>
            <wp:effectExtent l="0" t="0" r="0" b="0"/>
            <wp:docPr id="2" name="图片 11" descr="f6495ceebea8bf2cb291ebbafa98b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f6495ceebea8bf2cb291ebbafa98b5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3" t="28606" r="5086" b="2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190" cy="1597660"/>
            <wp:effectExtent l="0" t="0" r="0" b="0"/>
            <wp:docPr id="3" name="图片 23" descr="499a627922d254f7a984033a9c9bb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499a627922d254f7a984033a9c9bb2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680" cy="1585595"/>
            <wp:effectExtent l="0" t="0" r="0" b="0"/>
            <wp:docPr id="4" name="图片 13" descr="e8f371aaf09479a73acd3459d99ab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e8f371aaf09479a73acd3459d99aba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952" r="2650" b="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6350" distB="22225" distL="6350" distR="12700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3451225</wp:posOffset>
                </wp:positionV>
                <wp:extent cx="76200" cy="123825"/>
                <wp:effectExtent l="6985" t="7620" r="6985" b="6350"/>
                <wp:wrapNone/>
                <wp:docPr id="5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4" path="l-2147483647,-2147483647l-2147483636,-2147483635l-2147483646,0l-2147483647,-2147483647l-2147483634,-2147483633l-2147483637,-2147483645l-2147483647,-2147483647xe" fillcolor="#5b9bd5" stroked="t" o:allowincell="f" style="position:absolute;margin-left:130.8pt;margin-top:271.75pt;width:5.95pt;height:9.7pt;mso-wrap-style:none;v-text-anchor:middle" type="_x0000_t176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营业部组织全体员工走进“利民村”进行现场宣传活动。通过对村民和游客进行宣传讲解，帮助社会公众了解什么是反洗钱，日常需要如何防范可能发生的洗钱行为等。现场共发放宣传折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接受村民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活动宣传普及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322445" cy="3242945"/>
            <wp:effectExtent l="0" t="0" r="0" b="0"/>
            <wp:docPr id="6" name="图片 25" descr="43044811d6c9c83da6b30a3e8efdc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43044811d6c9c83da6b30a3e8efdc0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258820"/>
            <wp:effectExtent l="0" t="0" r="0" b="0"/>
            <wp:docPr id="7" name="图片 24" descr="ff40b8397a06cc48baeb02dfba29e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ff40b8397a06cc48baeb02dfba29ee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社区、进村庄宣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与社会公众面对面交流，相比线上宣传而言，能够让我们更好地表达自己的想法和观点，也可以对社会公众现场提出的问题及时进行解答和交流，可以让我们更好地理解对方，</w:t>
      </w:r>
      <w:r>
        <w:rPr>
          <w:rFonts w:ascii="仿宋" w:hAnsi="仿宋" w:cs="仿宋" w:eastAsia="仿宋"/>
          <w:sz w:val="32"/>
          <w:szCs w:val="32"/>
        </w:rPr>
        <w:t>一定程度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了社会公众对洗钱和恐怖融资危害的认识，普及了反洗钱知识，也增加了营业部在周边地区的曝光度。</w:t>
      </w:r>
    </w:p>
    <w:p>
      <w:pPr>
        <w:pStyle w:val="Style14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财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波曙光路证券营业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首行缩进"/>
    <w:basedOn w:val="Normal"/>
    <w:uiPriority w:val="0"/>
    <w:qFormat/>
    <w:pPr>
      <w:ind w:firstLine="480"/>
    </w:pPr>
    <w:rPr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ngbo6</dc:creator>
  <dc:description/>
  <dc:language>en-US</dc:language>
  <cp:lastModifiedBy>Administrator</cp:lastModifiedBy>
  <dcterms:modified xsi:type="dcterms:W3CDTF">2023-12-04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5C17565DD4A5D8CA2FA44D2D46F6F</vt:lpwstr>
  </property>
  <property fmtid="{D5CDD505-2E9C-101B-9397-08002B2CF9AE}" pid="3" name="KSOProductBuildVer">
    <vt:lpwstr>2052-11.8.2.12118</vt:lpwstr>
  </property>
</Properties>
</file>