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信建投证券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宁波四明中路营业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投资者教育</w:t>
      </w:r>
      <w:r>
        <w:rPr>
          <w:rFonts w:ascii="仿宋" w:hAnsi="仿宋" w:cs="仿宋" w:eastAsia="仿宋"/>
          <w:b/>
          <w:bCs/>
          <w:sz w:val="36"/>
          <w:szCs w:val="36"/>
        </w:rPr>
        <w:t>进百校</w:t>
      </w:r>
      <w:r>
        <w:rPr>
          <w:rFonts w:eastAsia="仿宋" w:cs="仿宋" w:ascii="仿宋" w:hAnsi="仿宋"/>
          <w:b/>
          <w:bCs/>
          <w:sz w:val="36"/>
          <w:szCs w:val="36"/>
        </w:rPr>
        <w:t>-</w:t>
      </w:r>
      <w:r>
        <w:rPr>
          <w:rFonts w:ascii="仿宋" w:hAnsi="仿宋" w:cs="仿宋" w:eastAsia="仿宋"/>
          <w:b/>
          <w:bCs/>
          <w:sz w:val="36"/>
          <w:szCs w:val="36"/>
        </w:rPr>
        <w:t>走进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浙江万里</w:t>
      </w:r>
      <w:r>
        <w:rPr>
          <w:rFonts w:ascii="仿宋" w:hAnsi="仿宋" w:cs="仿宋" w:eastAsia="仿宋"/>
          <w:b/>
          <w:bCs/>
          <w:sz w:val="36"/>
          <w:szCs w:val="36"/>
        </w:rPr>
        <w:t>学院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大学生是未来金融行业的参与者与建设者，引导大学生树立正确的投资理念，提高学生风险防范意识和金融知识素养尤为重要。中信建投证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宁波四明中路</w:t>
      </w:r>
      <w:r>
        <w:rPr>
          <w:rFonts w:ascii="仿宋" w:hAnsi="仿宋" w:cs="仿宋" w:eastAsia="仿宋"/>
          <w:sz w:val="30"/>
          <w:szCs w:val="30"/>
          <w:lang w:eastAsia="zh-CN"/>
        </w:rPr>
        <w:t>营业部聚焦大学生群体的金融知识和职业素养教育，结合“投教进百校”系列活动，于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日走进浙江万里学院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名</w:t>
      </w:r>
      <w:r>
        <w:rPr>
          <w:rFonts w:ascii="仿宋" w:hAnsi="仿宋" w:cs="仿宋" w:eastAsia="仿宋"/>
          <w:sz w:val="30"/>
          <w:szCs w:val="30"/>
          <w:lang w:eastAsia="zh-CN"/>
        </w:rPr>
        <w:t>学生带来精彩纷呈的投资者教育专题讲座，增强学生们对金融知识的理解，提升金融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授课现场，营业部经理胡雪晨为学生们带来《金融知识小课堂》主题讲座，结合自身金融从业经历，从认识资本市场到认识证券行业，重点介绍了我国多层次的资本市场以及证券公司的主要业务，让学生们简单易懂明白金融在实体经济中发挥的重要作用，同时提醒同学们如何识别各种非法投资骗局，保护自身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后，营业部合规杨芳玲为学生们带来《防范非法证券活动》主题讲座，重点围绕场外配资、非法荐股、非法集资、仿冒假冒证券经营机构等常见的典型非法证券期货活动，从本质揭露、案例剖析及防范妙招等多维度开展风险提示和教育宣传，号召学生们积极参与到防范和打击非法证券期货活动的行动中来，小心身边的金融骗局，保护好个人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外，活动现场还为同学们准备了金融趣味问答游戏，将活动氛围推向了最高潮，吸引了大量同学参加，通过游戏同学们对于金融风险也有了更加深入的了解，并为获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学生颁发了投教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未来，中信建投证券宁波四明中路营业部将继续深入贯彻落实“投资者教育纳入国民教育体系”工程，持续积极推进“投资者教育进百校”系列活动，加强面向国民群体的金融知识普及工作，提升国民金融素养，助力资本市场稳定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0287000" cy="1028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9:00Z</dcterms:created>
  <dc:creator>yangfl</dc:creator>
  <dc:description/>
  <dc:language>en-US</dc:language>
  <cp:lastModifiedBy>yangfl</cp:lastModifiedBy>
  <dcterms:modified xsi:type="dcterms:W3CDTF">2024-04-19T06:18:57Z</dcterms:modified>
  <cp:revision>2</cp:revision>
  <dc:subject/>
  <dc:title>中信建投证券投教进百校-走进浙江宁波万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